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1-06/17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А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30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 xml:space="preserve">, </w:t>
      </w:r>
      <w:r>
        <w:rPr>
          <w:szCs w:val="24"/>
          <w:highlight w:val="white"/>
        </w:rPr>
        <w:t xml:space="preserve">Ковалевой Л.Н., </w:t>
      </w:r>
      <w:r>
        <w:rPr>
          <w:szCs w:val="24"/>
          <w:highlight w:val="white"/>
          <w:shd w:fill="FFFF00" w:val="clear"/>
        </w:rPr>
        <w:t>Толчеева М.Н. (по доверенности от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А.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9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К.К.К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А.А.В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20"/>
        <w:jc w:val="both"/>
        <w:rPr/>
      </w:pPr>
      <w:r>
        <w:rPr>
          <w:szCs w:val="24"/>
        </w:rPr>
        <w:t>17.05.2017 г. в АПМО поступила жалоба доверителя К.К.К.</w:t>
      </w:r>
      <w:r>
        <w:rPr/>
        <w:t xml:space="preserve"> </w:t>
      </w:r>
      <w:r>
        <w:rPr>
          <w:szCs w:val="24"/>
        </w:rPr>
        <w:t xml:space="preserve">в отношении адвоката </w:t>
      </w:r>
      <w:r>
        <w:rPr/>
        <w:t>А.А.В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 xml:space="preserve">в которой заявитель сообщает, что адвокат на основании ст. 51 УПК РФ выступал защитником заявителя при проведении  очной ставки по уголовному делу. 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: принял участие в следственном действии против воли доверителя, своим участием легализовал незаконное проведение следствием очной ставки по конференц-связи, навязывает свои услуги по уголовному делу доверителю.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жалобе заявителем документы не приложены.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В жалобе доверитель просит «оградить» его от услуг адвоката </w:t>
      </w:r>
      <w:r>
        <w:rPr/>
        <w:t xml:space="preserve">А.А.В. и </w:t>
      </w:r>
      <w:r>
        <w:rPr>
          <w:szCs w:val="24"/>
        </w:rPr>
        <w:t>ставит вопрос о возбуждении в отношении адвоката дисциплинарного производства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/>
        <w:t>Адвокат в письменных объяснениях не согласился с доводами жалобы, пояснив, что 21.04.2017 г. в качестве дежурного адвоката он был направлен в СИЗО-Х для оказания бесплатной юридической помощи К.К.К. Перед проведением следственных действий адвокат провел беседу с подзащитным К.К.К. и с его согласия принял участие в очной ставке в виде видеоконференции. Также перед началом следственного действия адвокатом было разъяснено доверителю, что проведение очной ставки в форме видеоконцеренции не предусмотрено нормами УПК РФ, однако К.К.К. выразил желание принять участие в очной ставке для выяснения позиции других обвиняемых по уголовному делу. Далее 11 мая 2017 г. К.К.К. в присутствии адвоката отказался от подписания протоколов очных ставок, а адвокатом было подано ходатайство о признании указанных доказательств недопустимыми, в котором было отказано следователем. 20 июня 2017 г. адвокату стало известно, что К.К.К. отказался от защиты адвоката А.А.А.</w:t>
      </w:r>
    </w:p>
    <w:p>
      <w:pPr>
        <w:pStyle w:val="Style23"/>
        <w:ind w:firstLine="708"/>
        <w:jc w:val="both"/>
        <w:rPr/>
      </w:pPr>
      <w:r>
        <w:rPr/>
        <w:t>К письменных объяснениям адвоката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протоколы очной ставки от 21.04.2017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заявления от 11.04.2017 г. о признании указанных протоколов недопустимыми доказательствами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/>
        <w:t>постановления об отказе в удовлетворении указанных заявлений адвоката от 15.05.2017 г.</w:t>
      </w:r>
    </w:p>
    <w:p>
      <w:pPr>
        <w:pStyle w:val="Style23"/>
        <w:ind w:firstLine="708"/>
        <w:jc w:val="both"/>
        <w:rPr/>
      </w:pPr>
      <w:r>
        <w:rPr>
          <w:szCs w:val="24"/>
        </w:rPr>
        <w:t>В заседании комиссии адвокат поддержал доводы письменных объяснений и дополнительно пояснил, что следственное действие состоялось потому, что К.К.К. настаивал на его проведении, несмотря на ненадлежащую процессуальную форму.</w:t>
      </w:r>
    </w:p>
    <w:p>
      <w:pPr>
        <w:pStyle w:val="Style23"/>
        <w:ind w:firstLine="708"/>
        <w:jc w:val="both"/>
        <w:rPr>
          <w:szCs w:val="24"/>
          <w:shd w:fill="00FF00" w:val="clear"/>
        </w:rPr>
      </w:pPr>
      <w:r>
        <w:rPr>
          <w:szCs w:val="24"/>
        </w:rPr>
        <w:t>Заявитель К.К.К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567"/>
        <w:jc w:val="both"/>
        <w:rPr>
          <w:szCs w:val="24"/>
          <w:shd w:fill="00FF00" w:val="clear"/>
        </w:rPr>
      </w:pPr>
      <w:r>
        <w:rPr>
          <w:szCs w:val="24"/>
          <w:highlight w:val="white"/>
          <w:shd w:fill="00FF00" w:val="clear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Style23"/>
        <w:ind w:firstLine="567"/>
        <w:jc w:val="both"/>
        <w:rPr/>
      </w:pPr>
      <w:r>
        <w:rPr>
          <w:szCs w:val="24"/>
        </w:rPr>
        <w:t xml:space="preserve">Адвокат А.А.В. на основании ст. 51 УПК РФ выступал защитником заявителя при проведении 21.04.2017 г. очной ставки по уголовному делу в СИЗО № Х г. М. в форме видеоконференции. 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одекса профессиональной этики адвокат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рассматриваемом деле заявителем не представлено надлежащих доказательств неисполнения адвокатом своих профессиональных обязанностей. Из изученных комиссией процессуальных документов следует, что доверитель не отказывался от участия в следственном действии и не заявлял о несогласии с его проведением, что подтверждается протоколом очной ставки от 21.04.2017 г., подписанным им и адвокатом. Заявитель также не заявлял отказ от участия защитника по назначению при проведении указанной очной ставки, что опровергает довод жалобы о том, что адвокат принял участие в следственном действии против воли заявителя. Также заявителем не подтверждены какими-либо доказательствами доводы, что адвокат навязывает свои услуги по уголовному делу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А.А.В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К.К.К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  <w:shd w:fill="00FFFF" w:val="clear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shd w:fill="00FFFF" w:val="clear"/>
        </w:rPr>
      </w:pPr>
      <w:r>
        <w:rPr>
          <w:b/>
          <w:sz w:val="24"/>
          <w:shd w:fill="00FFFF" w:val="clear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highlight w:val="white"/>
        </w:rPr>
        <w:t xml:space="preserve">- </w:t>
      </w:r>
      <w:r>
        <w:rPr>
          <w:szCs w:val="24"/>
          <w:highlight w:val="white"/>
        </w:rPr>
        <w:t xml:space="preserve">о </w:t>
      </w:r>
      <w:r>
        <w:rPr>
          <w:rFonts w:eastAsia="Calibri"/>
          <w:color w:val="000000"/>
          <w:szCs w:val="24"/>
          <w:highlight w:val="white"/>
        </w:rPr>
        <w:t xml:space="preserve">необходимости прекращения дисциплинарного производства </w:t>
      </w:r>
      <w:r>
        <w:rPr>
          <w:szCs w:val="24"/>
          <w:highlight w:val="white"/>
        </w:rPr>
        <w:t>в отношении</w:t>
      </w:r>
      <w:r>
        <w:rPr>
          <w:szCs w:val="24"/>
        </w:rPr>
        <w:t xml:space="preserve"> адвоката А.А.В.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>а также надлежащем исполнении своих обязанностей перед доверителем К.К.К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rFonts w:ascii="Lucida Grande;Times New Roman" w:hAnsi="Lucida Grande;Times New Roman" w:eastAsia="ヒラギノ角ゴ Pro W3;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hd w:fill="auto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auto" w:val="clear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24"/>
      <w:shd w:fill="FFFF00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3T11:12:00Z</dcterms:modified>
  <cp:revision>9</cp:revision>
  <dc:subject/>
  <dc:title>ЗАКЛЮЧЕНИЕ  КВАЛИФИКАЦИОННОЙ КОМИССИИ</dc:title>
</cp:coreProperties>
</file>